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ДСМО РК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6 2023 № 31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мероприят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ых на недопущение и сокращение объемов накопленной дебиторской задолженности органов местного самоуправления Дружненского сельского муниципального образования Республики Калмык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38"/>
        <w:gridCol w:w="2268"/>
        <w:gridCol w:w="4308"/>
      </w:tblGrid>
      <w:tr>
        <w:trPr>
          <w:tblHeader w:val="true"/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еречень  должностных лиц органов местного самоуправления, ответственных за проведение контроля за осуществлением начислений, учетом и контролем за  правильностью исчисления, полнотой и своевременностью осуществления платежей в бюджет, пеней и штрафов по ним и осуществлением взыскания задолженности по платежам в бюджет, пеней и штрафов, и  обеспечить своевременное несение изменений в указанный переч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администраторы  доходов  бюджета Дружненского С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инвентаризации дебиторской задолженности по доходам, включая анализ сведений о взыскании с должника денежных средств в рамках исполнительного производства и сведений о возбуждении в отношении должника дела о банкрот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3г.,- далее - ежегодно до 1 апрел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 доходов  бюджета Дружненского С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принятие решений о признании безнадежной к взысканию дебиторской задолженности по платежам в бюджет, пеням и штрафам по ним в отношении неплатежеспособных долж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3г., далее-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 доходов  бюджета Дружненского С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проведение мероприятий по взысканию дебиторской задолженности в досудебном порядке ( с момента истечения срока уплаты соответствующего платежа до начала работы по их принудительному взыскани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3г., далее-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 доходов  бюджета Дружненского С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проведение мероприятий по принудительному взысканию дебиторской задолженности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3г., далее-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 доходов  бюджета Дружненского С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(привести в соответствие) порядки принятия решений  о  признании безнадежной к взысканию задолженности по платежам в бюджеты бюджетной системы Российской Федерации с учетом положений статьей 47.2, 160.1 БК РФ, постановления Правительства Российской Федерации от 6 мая 2016 г. №393 "Об общих требованиях принятия решений о признании безнадежной к взысканию задолженности по платежам в бюджеты бюджетной системы Российской Федерации", и обеспечить своевременное внесение изменений в указанные поря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 доходов  бюджета Дружненского С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направление информации о начислении сумм, подлежащих уплате за предоставленные услуги,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 платежах (ГИС Г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3г., далее -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 доходов  бюджета Дружненского Р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63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4:00Z</dcterms:created>
  <dc:creator>Customer</dc:creator>
  <dc:description/>
  <cp:keywords/>
  <dc:language>en-US</dc:language>
  <cp:lastModifiedBy>Sonya</cp:lastModifiedBy>
  <cp:lastPrinted>2014-12-29T13:51:00Z</cp:lastPrinted>
  <dcterms:modified xsi:type="dcterms:W3CDTF">2023-07-07T09:44:00Z</dcterms:modified>
  <cp:revision>42</cp:revision>
  <dc:subject/>
  <dc:title>Сведения о выполнении Плана мероприятий по росту доходов, оптимизации расходов и сокращению муниципального  долга</dc:title>
</cp:coreProperties>
</file>