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едения о доходах за период 01.01.2018-31.12.2018, имуществе и обязательствах имущественного характера по состоянию на отчетную дату (30.03.2019) муниципальных служащих  администрации Дружненского сельского муниципального образования  Республики Калмыкия и членов их семей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1503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185"/>
        <w:gridCol w:w="1925"/>
        <w:gridCol w:w="2420"/>
        <w:gridCol w:w="2402"/>
        <w:gridCol w:w="1847"/>
        <w:gridCol w:w="2127"/>
        <w:gridCol w:w="2123"/>
      </w:tblGrid>
      <w:tr>
        <w:trPr>
          <w:trHeight w:val="1503" w:hRule="exac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амилия, инициал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олжность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ая сумма декларирован</w:t>
              <w:softHyphen/>
              <w:t>ного годового дохода за 2018 г. (руб.)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речень объектов недвижимого имущества,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надлежащих на праве собственности или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ходящихся в пользова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речень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ранспортных средств,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надлежащих на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аве собственности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вид, марка) собственности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вид, марка)</w:t>
            </w:r>
          </w:p>
        </w:tc>
      </w:tr>
      <w:tr>
        <w:trPr>
          <w:trHeight w:val="1196" w:hRule="exac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5" w:before="0" w:after="0"/>
              <w:ind w:left="144" w:righ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ид объектов недвижимости (вид собственн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50" w:before="0" w:after="0"/>
              <w:ind w:left="358" w:right="36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лощадь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5" w:before="0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рана расположен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бственности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5" w:before="0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вид, марка)</w:t>
            </w:r>
          </w:p>
        </w:tc>
      </w:tr>
      <w:tr>
        <w:trPr>
          <w:trHeight w:val="1798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акинов Николай Доржин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глава Дружненского СМО РК (ахлач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48744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35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ндивидуальна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Приусадебный з/уч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Земли СХ назначения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.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102,0 кв.м.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92000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2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Ваз 3110 «Волга»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Лада «Калина» 111930</w:t>
            </w:r>
          </w:p>
        </w:tc>
      </w:tr>
      <w:tr>
        <w:trPr>
          <w:trHeight w:val="861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упруга Какинова Валентина Намин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нсионер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14201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62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ндивидуальная Земли СХ назна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9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1503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185"/>
        <w:gridCol w:w="1925"/>
        <w:gridCol w:w="2420"/>
        <w:gridCol w:w="2402"/>
        <w:gridCol w:w="1847"/>
        <w:gridCol w:w="2127"/>
        <w:gridCol w:w="2123"/>
      </w:tblGrid>
      <w:tr>
        <w:trPr>
          <w:trHeight w:val="1503" w:hRule="exac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амилия, инициал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олжность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ая сумма декларирован</w:t>
              <w:softHyphen/>
              <w:t>ного годового дохода за 2017 г. (руб.)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речень объектов недвижимого имущества,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надлежащих на праве собственности или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ходящихся в пользова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речень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ранспортных средств,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надлежащих на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аве собственности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вид, марка) собственности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вид, марка)</w:t>
            </w:r>
          </w:p>
        </w:tc>
      </w:tr>
      <w:tr>
        <w:trPr>
          <w:trHeight w:val="1196" w:hRule="exac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5" w:before="0" w:after="0"/>
              <w:ind w:left="144" w:righ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ид объектов недвижимости (вид собственн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50" w:before="0" w:after="0"/>
              <w:ind w:left="358" w:right="36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лощадь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5" w:before="0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рана расположен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бственности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exact" w:line="245" w:before="0" w:after="0"/>
              <w:ind w:left="202" w:right="2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вид, марка)</w:t>
            </w:r>
          </w:p>
        </w:tc>
      </w:tr>
      <w:tr>
        <w:trPr>
          <w:trHeight w:val="275" w:hRule="exac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адмаева Алла Александровн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категории Дружненского СМО РК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33136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31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емли СХ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4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аз 21103, лада 2004 г</w:t>
            </w:r>
          </w:p>
        </w:tc>
      </w:tr>
      <w:tr>
        <w:trPr>
          <w:trHeight w:val="720" w:hRule="exac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ндивидуальна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Жилой д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2,0 (1/3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574" w:hRule="exac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00,0 (1/3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925" w:hRule="exac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ын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адмаев Александр Валерьевич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чащийся 8 класса Казачий кадетский корпус РК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____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ндивидуальная жилой д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2,0 (1/3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______</w:t>
            </w:r>
          </w:p>
        </w:tc>
      </w:tr>
      <w:tr>
        <w:trPr>
          <w:trHeight w:val="617" w:hRule="exac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00,0 (1/3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947" w:hRule="exac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очь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Егоринова Виктория Андреевн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етский сад «Ручеек» с.Виноградное РК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____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ндивидуальна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Жилой д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2,0 (1/3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_______</w:t>
            </w:r>
          </w:p>
        </w:tc>
      </w:tr>
      <w:tr>
        <w:trPr>
          <w:trHeight w:val="496" w:hRule="exac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00,0 (1/3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ведения о доходах за период 01.01.2018-31.12.2018, имуществе и обязательствах имущественного характера по состоянию на отчетную дату (30.03.2019) Собрание депутатов Дружненского сельского муниципального образования  Республики Калмыкия и членов их семей</w:t>
      </w:r>
    </w:p>
    <w:tbl>
      <w:tblPr>
        <w:tblW w:w="16020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7"/>
        <w:gridCol w:w="2190"/>
        <w:gridCol w:w="2063"/>
        <w:gridCol w:w="2417"/>
        <w:gridCol w:w="7"/>
        <w:gridCol w:w="2393"/>
        <w:gridCol w:w="7"/>
        <w:gridCol w:w="1837"/>
        <w:gridCol w:w="6"/>
        <w:gridCol w:w="2120"/>
        <w:gridCol w:w="6"/>
        <w:gridCol w:w="2400"/>
        <w:gridCol w:w="5"/>
      </w:tblGrid>
      <w:tr>
        <w:trPr>
          <w:trHeight w:val="10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нициалы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декларирован</w:t>
              <w:softHyphen/>
              <w:t>ного годового дохода за 2017 г. (руб.)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ащих на праве собственности и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ящихся в пользова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х средств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ащих 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е собствен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, марка) собствен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, марка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ind w:left="144"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 (вид собственности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ind w:left="358" w:right="3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ind w:left="202" w:right="2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сти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ind w:left="202" w:right="2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, марка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зюба Николай Васильевич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605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у под дом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23 –нива, ЗИЛ-554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Л 13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4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юба Элла Павловн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к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50,60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у под дом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читов Очир Борисо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Ф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унова Анна Илличн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вец в магазине «Бриз»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00,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Х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12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 Манунов Владимир Хангоро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67,8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41" w:leader="underscore"/>
                <w:tab w:val="left" w:pos="2002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Х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Богдан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инов Андрей Борисович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ФХ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32,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Х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Гранта, 2017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ндай Галопер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 Егоринова Виктория Андреевн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ца 1 класса Веселовской СОШ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/3 дол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 (1\3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 (1\3)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жиков Александр Николае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аботны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6,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Х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213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124,2005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жикова Евгения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Виноградненская СОШ учит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80,0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 Манжикова Регина Александр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Виноградненская СОШ учащиеся 11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 Манжикова Виолетта Александр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МКОУ Виноградненская СОШ 7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332" w:leader="none"/>
          <w:tab w:val="left" w:pos="359" w:leader="none"/>
        </w:tabs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42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9"/>
    <w:qFormat/>
    <w:rsid w:val="001a5ad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a5ad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AA8E20-62D3-4241-AA14-CA909B8B8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03</Words>
  <Characters>3441</Characters>
  <CharactersWithSpaces>4036</CharactersWithSpaces>
  <Paragraphs>8</Paragraphs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12:00Z</dcterms:created>
  <dc:creator>XTreme.ws</dc:creator>
  <dc:description/>
  <dc:language>en-US</dc:language>
  <cp:lastModifiedBy>екатерина</cp:lastModifiedBy>
  <dcterms:modified xsi:type="dcterms:W3CDTF">2019-03-29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