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 о доходах за период 01.01.2017-31.12.2017, имуществе и обязательствах имущественного характера по состоянию на отчетную дату (30.03.2018) муниципальных служащих  администрации Дружненского сельского муниципального образования  Республики Калмыкия и членов их семе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1502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184"/>
        <w:gridCol w:w="1926"/>
        <w:gridCol w:w="2419"/>
        <w:gridCol w:w="2401"/>
        <w:gridCol w:w="1845"/>
        <w:gridCol w:w="2128"/>
        <w:gridCol w:w="2121"/>
      </w:tblGrid>
      <w:tr>
        <w:trPr>
          <w:trHeight w:val="1503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милия, инициал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ая сумма декларирован</w:t>
              <w:softHyphen/>
              <w:t>ного годового дохода за 2017 г. (руб.)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речень объектов недвижимого имущества,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надлежащих на праве собственности ил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ходящихся в пользов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речень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ранспортных средств,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надлежащих на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аве собственност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вид, марка) собственност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вид, марка)</w:t>
            </w:r>
          </w:p>
        </w:tc>
      </w:tr>
      <w:tr>
        <w:trPr>
          <w:trHeight w:val="1196" w:hRule="exac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ind w:left="144" w:righ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ид объектов недвижимости (вид собствен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50" w:before="0" w:after="0"/>
              <w:ind w:left="358" w:right="3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ощадь (кв.м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рана располож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бственност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вид, марка)</w:t>
            </w:r>
          </w:p>
        </w:tc>
      </w:tr>
      <w:tr>
        <w:trPr>
          <w:trHeight w:val="179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акинов Николай Доржин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лава Дружненского СМО РК (ахлач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34000,0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Приусадебный з/уч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Земли СХ назначения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102,0 кв.м.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92000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18 кв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Ваз 3110 «Волга»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Лада «Калина» 111930</w:t>
            </w:r>
          </w:p>
        </w:tc>
      </w:tr>
      <w:tr>
        <w:trPr>
          <w:trHeight w:val="861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упруга Какинова Валентина Нами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нсионер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11600, 0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дивидуальная Земли СХ на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9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1502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184"/>
        <w:gridCol w:w="1926"/>
        <w:gridCol w:w="2419"/>
        <w:gridCol w:w="2401"/>
        <w:gridCol w:w="1845"/>
        <w:gridCol w:w="2128"/>
        <w:gridCol w:w="2121"/>
      </w:tblGrid>
      <w:tr>
        <w:trPr>
          <w:trHeight w:val="1503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милия, инициал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ая сумма декларирован</w:t>
              <w:softHyphen/>
              <w:t>ного годового дохода за 2017 г. (руб.)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речень объектов недвижимого имущества,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надлежащих на праве собственности ил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ходящихся в пользов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речень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ранспортных средств,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надлежащих на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аве собственност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вид, марка) собственност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вид, марка)</w:t>
            </w:r>
          </w:p>
        </w:tc>
      </w:tr>
      <w:tr>
        <w:trPr>
          <w:trHeight w:val="1196" w:hRule="exac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ind w:left="144" w:righ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ид объектов недвижимости (вид собствен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50" w:before="0" w:after="0"/>
              <w:ind w:left="358" w:right="3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ощадь (кв.м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рана располож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бственност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вид, марка)</w:t>
            </w:r>
          </w:p>
        </w:tc>
      </w:tr>
      <w:tr>
        <w:trPr>
          <w:trHeight w:val="275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адмаева Алла Александровн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категории Дружненского СМО РК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21556,0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емли СХ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400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аз 21103, лада 2004 г</w:t>
            </w:r>
          </w:p>
        </w:tc>
      </w:tr>
      <w:tr>
        <w:trPr>
          <w:trHeight w:val="72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Жилой д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2,0 (1/3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00,0 (1/3)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925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ын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адмаев Александр Валерьевич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чащийся 8 класса Казачий кадетский корпус РК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дивидуальная жилой д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2,0 (1/3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__</w:t>
            </w:r>
          </w:p>
        </w:tc>
      </w:tr>
      <w:tr>
        <w:trPr>
          <w:trHeight w:val="617" w:hRule="exac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00,0 (1/3)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947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чь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Егоринова Виктория Андреевн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Учащийся 1 класс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МКОУ «Виноградненский Лицей им. Дедова Ф.И.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Жилой д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2,0 (1/3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___</w:t>
            </w:r>
          </w:p>
        </w:tc>
      </w:tr>
      <w:tr>
        <w:trPr>
          <w:trHeight w:val="496" w:hRule="exac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00,0 (1/3)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за период 01.01.2017-31.12.2017, имуществе и обязательствах имущественного характера по состоянию на отчетную дату (30.03.2018) Собрание депутатов Дружненского сельского муниципального образования  Республики Калмыкия и членов их семей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190"/>
        <w:gridCol w:w="1919"/>
        <w:gridCol w:w="6"/>
        <w:gridCol w:w="2419"/>
        <w:gridCol w:w="2399"/>
        <w:gridCol w:w="1844"/>
        <w:gridCol w:w="2126"/>
        <w:gridCol w:w="2121"/>
      </w:tblGrid>
      <w:tr>
        <w:trPr>
          <w:trHeight w:val="810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декларирован</w:t>
              <w:softHyphen/>
              <w:t>ного годового дохода за 2017 г. (руб.)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ащих на праве собственности и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в пользов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х средств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ащих 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е собствен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, марка) собствен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, марка)</w:t>
            </w:r>
          </w:p>
        </w:tc>
      </w:tr>
      <w:tr>
        <w:trPr>
          <w:trHeight w:val="870" w:hRule="exac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left="144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left="358" w:right="3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left="202" w:right="2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и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left="202" w:right="2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, марка)</w:t>
            </w:r>
          </w:p>
        </w:tc>
      </w:tr>
      <w:tr>
        <w:trPr>
          <w:trHeight w:val="283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зюба Николай Васильевич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08,19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23 –нив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Л 130</w:t>
            </w:r>
          </w:p>
        </w:tc>
      </w:tr>
      <w:tr>
        <w:trPr>
          <w:trHeight w:val="288" w:hRule="exact"/>
        </w:trPr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юба Элла Павловна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к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00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27" w:hRule="exac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читов Очир Борисови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Ф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07,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2110.</w:t>
            </w:r>
          </w:p>
        </w:tc>
      </w:tr>
      <w:tr>
        <w:trPr>
          <w:trHeight w:val="278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нова Анна Иллич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 в магазине «Бриз»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4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Х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</w:t>
            </w:r>
          </w:p>
        </w:tc>
      </w:tr>
      <w:tr>
        <w:trPr>
          <w:trHeight w:val="578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 Манунов Владимир Хангорович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фер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Х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</w:t>
            </w:r>
          </w:p>
        </w:tc>
      </w:tr>
      <w:tr>
        <w:trPr>
          <w:trHeight w:val="288" w:hRule="exact"/>
        </w:trPr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exac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9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жикова Людмила Федоровна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«Почта России»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00,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14,2008 г.</w:t>
            </w:r>
          </w:p>
        </w:tc>
      </w:tr>
      <w:tr>
        <w:trPr>
          <w:trHeight w:val="430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жиков Александр Иванович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в Веселовской средней школе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Х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жикова Данара Александров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</w:t>
            </w:r>
          </w:p>
        </w:tc>
      </w:tr>
      <w:tr>
        <w:trPr>
          <w:trHeight w:val="1281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жикова Баина Александров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ца 8 класса ВС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</w:t>
            </w:r>
          </w:p>
        </w:tc>
      </w:tr>
      <w:tr>
        <w:trPr>
          <w:trHeight w:val="435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инов Андрей Борисович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ФХ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Х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Гранта, 2016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09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exac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 Егоринова Виктория Андреевна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Учащийся 1 класс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МКОУ «Виноградненский Лицей им. Дедова Ф.И.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 (1\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</w:t>
            </w:r>
          </w:p>
        </w:tc>
      </w:tr>
      <w:tr>
        <w:trPr>
          <w:trHeight w:val="872" w:hRule="exac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 (1\3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жиков Александр Николаеви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аб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Х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124,2005</w:t>
            </w:r>
          </w:p>
        </w:tc>
      </w:tr>
      <w:tr>
        <w:trPr>
          <w:trHeight w:val="129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жикова Евгения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ненская МКОУ СОШ 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16,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>
          <w:trHeight w:val="97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 Манжикова Регина Александров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ненская МКОУ СОШ учащиеся 11 к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</w:tr>
      <w:tr>
        <w:trPr>
          <w:trHeight w:val="97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 Манжикова Виолетта Александров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ВСШ 7 к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9"/>
    <w:qFormat/>
    <w:rsid w:val="00fd56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d56f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40d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3233292" TargetMode="External"/><Relationship Id="rId3" Type="http://schemas.openxmlformats.org/officeDocument/2006/relationships/hyperlink" Target="https://www.rusprofile.ru/id/3233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677</Words>
  <Characters>3861</Characters>
  <CharactersWithSpaces>452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53:00Z</dcterms:created>
  <dc:creator>ПСМО</dc:creator>
  <dc:description/>
  <dc:language>en-US</dc:language>
  <cp:lastModifiedBy>екатерина</cp:lastModifiedBy>
  <dcterms:modified xsi:type="dcterms:W3CDTF">2019-03-06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