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лавы Дружненского СМО РК(ахлачи)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членов его семьи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полное наименование должност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5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811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850"/>
        <w:gridCol w:w="1718"/>
        <w:gridCol w:w="675"/>
        <w:gridCol w:w="1080"/>
        <w:gridCol w:w="1063"/>
        <w:gridCol w:w="827"/>
        <w:gridCol w:w="675"/>
        <w:gridCol w:w="945"/>
      </w:tblGrid>
      <w:tr>
        <w:trPr>
          <w:trHeight w:val="720" w:hRule="atLeast"/>
          <w:cantSplit w:val="true"/>
        </w:trPr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муниципального служащего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-порт-ные средст-ва </w:t>
              <w:br/>
              <w:t>(вид, марка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-тов  </w:t>
              <w:br/>
              <w:t>недви-жимос-т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(кв. м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-ложе-ния</w:t>
            </w:r>
          </w:p>
        </w:tc>
      </w:tr>
      <w:tr>
        <w:trPr>
          <w:trHeight w:val="720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данов Виталий Владимирович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75,6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с/х участок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)Земельный  участок ЛПХ1/4дол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)Земли нас. Пунктов 1/5дол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)дом 1/4дол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9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,3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Автомобиль хендай галлопер 1998 год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(супруг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ез указа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аты рождения, адреса и иных персональных данных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29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 участок ЛПХ1/4дол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Земли нас. Пунктов 1/5дол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дом 1/4дол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указания Ф.И.О., даты рождения, адреса и иных персональных данных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 участок ЛПХ1/4дол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Земли нас. Пунктов 1/5дол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дом 1/4дол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1,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указания Ф.И.О., даты рождения, адреса и иных персональных данных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)Земельный  участок ЛПХ1/4дол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Земли нас. Пунктов 1/5дол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дом 1/4дол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1,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указания Ф.И.О., даты рождения, адреса и иных персональных данных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ли нас. Пунктов 1/5дол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1,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пециалиста 1 категории Администрации Дружненского СМО РК </w:t>
      </w:r>
      <w:r>
        <w:rPr>
          <w:rFonts w:cs="Times New Roman" w:ascii="Times New Roman" w:hAnsi="Times New Roman"/>
          <w:sz w:val="28"/>
          <w:szCs w:val="28"/>
        </w:rPr>
        <w:t>и членов его семьи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полное наименование должност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5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1215"/>
        <w:gridCol w:w="1080"/>
        <w:gridCol w:w="675"/>
        <w:gridCol w:w="1080"/>
        <w:gridCol w:w="945"/>
        <w:gridCol w:w="945"/>
        <w:gridCol w:w="675"/>
        <w:gridCol w:w="945"/>
      </w:tblGrid>
      <w:tr>
        <w:trPr>
          <w:trHeight w:val="720" w:hRule="atLeast"/>
          <w:cantSplit w:val="true"/>
        </w:trPr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муниципального служащего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-порт-ные средст-ва </w:t>
              <w:br/>
              <w:t>(вид, марка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-тов  </w:t>
              <w:br/>
              <w:t>недви-жимос-т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(кв. м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-ложе-ния</w:t>
            </w:r>
          </w:p>
        </w:tc>
      </w:tr>
      <w:tr>
        <w:trPr>
          <w:trHeight w:val="720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аева Алла Александров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 с/х участок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Земельный  с/х участок;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  <w:r>
              <w:rPr>
                <w:rFonts w:cs="Times New Roman" w:ascii="Times New Roman" w:hAnsi="Times New Roman"/>
              </w:rPr>
              <w:t xml:space="preserve"> 21103 2004г.в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указания Ф.И.О., даты рождения, адреса и иных персональных данных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44:00Z</dcterms:created>
  <dc:creator>Admin</dc:creator>
  <dc:description/>
  <cp:keywords/>
  <dc:language>en-US</dc:language>
  <cp:lastModifiedBy>администрация ДСМО</cp:lastModifiedBy>
  <dcterms:modified xsi:type="dcterms:W3CDTF">2016-04-04T08:18:00Z</dcterms:modified>
  <cp:revision>4</cp:revision>
  <dc:subject/>
  <dc:title/>
</cp:coreProperties>
</file>