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ходах, об имуществе и обязательствах имущественного характера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Главы администрации Дружненского СМО РК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членов его семьи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(полное наименование должност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4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386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3"/>
        <w:gridCol w:w="1275"/>
        <w:gridCol w:w="1293"/>
        <w:gridCol w:w="675"/>
        <w:gridCol w:w="1080"/>
        <w:gridCol w:w="945"/>
        <w:gridCol w:w="945"/>
        <w:gridCol w:w="675"/>
        <w:gridCol w:w="945"/>
      </w:tblGrid>
      <w:tr>
        <w:trPr>
          <w:trHeight w:val="720" w:hRule="atLeast"/>
          <w:cantSplit w:val="true"/>
        </w:trPr>
        <w:tc>
          <w:tcPr>
            <w:tcW w:w="25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муниципального служащего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рованный годовой доход за 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3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25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-жимост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адреса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-порт-ные средст-ва </w:t>
              <w:br/>
              <w:t>(вид, марка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-тов  </w:t>
              <w:br/>
              <w:t>недви-жимос-т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(кв. м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 распо-ложе-ния</w:t>
            </w:r>
          </w:p>
        </w:tc>
      </w:tr>
      <w:tr>
        <w:trPr>
          <w:trHeight w:val="720" w:hRule="atLeast"/>
          <w:cantSplit w:val="true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нов Николай Доржинович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32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Земельный с/х участок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Земельный с/х участок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Земельный с/х участок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Приусадебный участок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Квартира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Гараж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7000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47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Автомобиль ГАЗ- 3110 «Волга»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 (супруг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без указа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 даты рождения, адреса и иных персональных данных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1441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Земельный с/х участок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 указания Ф.И.О., даты рождения, адреса и иных персональных данных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ходах, об имуществе и обязательствах имущественного характера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пециалиста 1 категории Администрации Дружненского СМО РК </w:t>
      </w:r>
      <w:r>
        <w:rPr>
          <w:rFonts w:cs="Times New Roman" w:ascii="Times New Roman" w:hAnsi="Times New Roman"/>
          <w:sz w:val="28"/>
          <w:szCs w:val="28"/>
        </w:rPr>
        <w:t>и членов его семьи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(полное наименование должност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4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1215"/>
        <w:gridCol w:w="1080"/>
        <w:gridCol w:w="675"/>
        <w:gridCol w:w="1080"/>
        <w:gridCol w:w="945"/>
        <w:gridCol w:w="945"/>
        <w:gridCol w:w="675"/>
        <w:gridCol w:w="945"/>
      </w:tblGrid>
      <w:tr>
        <w:trPr>
          <w:trHeight w:val="720" w:hRule="atLeast"/>
          <w:cantSplit w:val="true"/>
        </w:trPr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муниципального служащего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рованный годовой доход за 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-жимост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адреса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-порт-ные средст-ва </w:t>
              <w:br/>
              <w:t>(вид, марка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-тов  </w:t>
              <w:br/>
              <w:t>недви-жимос-т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(кв. м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 распо-ложе-ния</w:t>
            </w:r>
          </w:p>
        </w:tc>
      </w:tr>
      <w:tr>
        <w:trPr>
          <w:trHeight w:val="720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джикова Светлана Валентинов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440,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Земельный  с/х участок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Земельный  с/х участок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Земельный  с/х участок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Земельный  с/х участок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Приусадебный участок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0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38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66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 (супруг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без указа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 даты рождения, адреса и иных персональных данных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 указания Ф.И.О., даты рождения, адреса и иных персональных данных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18,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ходах, об имуществе и обязательствах имущественного характера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едущего специалиста  Администрации Дружненского СМО РК </w:t>
      </w:r>
      <w:r>
        <w:rPr>
          <w:rFonts w:cs="Times New Roman" w:ascii="Times New Roman" w:hAnsi="Times New Roman"/>
          <w:sz w:val="28"/>
          <w:szCs w:val="28"/>
        </w:rPr>
        <w:t>и членов его семьи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(полное наименование должност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4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1215"/>
        <w:gridCol w:w="1080"/>
        <w:gridCol w:w="885"/>
        <w:gridCol w:w="870"/>
        <w:gridCol w:w="945"/>
        <w:gridCol w:w="945"/>
        <w:gridCol w:w="675"/>
        <w:gridCol w:w="945"/>
      </w:tblGrid>
      <w:tr>
        <w:trPr>
          <w:trHeight w:val="720" w:hRule="atLeast"/>
          <w:cantSplit w:val="true"/>
        </w:trPr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муниципального служащего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рованный годовой доход за 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-жимост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(кв. м)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адреса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-порт-ные средст-ва </w:t>
              <w:br/>
              <w:t>(вид, марка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-тов  </w:t>
              <w:br/>
              <w:t>недви-жимос-т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(кв. м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 распо-ложе-ния</w:t>
            </w:r>
          </w:p>
        </w:tc>
      </w:tr>
      <w:tr>
        <w:trPr>
          <w:trHeight w:val="720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е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овна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5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 с/х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 (супруг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без указа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 даты рождения, адреса и иных персональных данных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)Земельный  с/х участок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Приусадебный участок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0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 указания Ф.И.О., даты рождения, адреса и иных персональных данных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об имуществе и обязательствах имущественного характера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главного специалиста Администрации Дружненского СМО РК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(полное наименование должност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4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1215"/>
        <w:gridCol w:w="1080"/>
        <w:gridCol w:w="675"/>
        <w:gridCol w:w="1080"/>
        <w:gridCol w:w="945"/>
        <w:gridCol w:w="945"/>
        <w:gridCol w:w="675"/>
        <w:gridCol w:w="945"/>
      </w:tblGrid>
      <w:tr>
        <w:trPr>
          <w:trHeight w:val="720" w:hRule="atLeast"/>
          <w:cantSplit w:val="true"/>
        </w:trPr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муниципального служащего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рованный годовой доход за 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-жимост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адреса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-порт-ные средст-ва </w:t>
              <w:br/>
              <w:t>(вид, марка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-тов  </w:t>
              <w:br/>
              <w:t>недви-жимос-т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(кв. м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 распо-ложе-ния</w:t>
            </w:r>
          </w:p>
        </w:tc>
      </w:tr>
      <w:tr>
        <w:trPr>
          <w:trHeight w:val="720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мидова Ольга Викторовн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 (супруг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без указа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 даты рождения, адреса и иных персональных данных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 указания Ф.И.О., даты рождения, адреса и иных персональных данных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2:36:00Z</dcterms:created>
  <dc:creator>Admin</dc:creator>
  <dc:description/>
  <cp:keywords/>
  <dc:language>en-US</dc:language>
  <cp:lastModifiedBy>Admin</cp:lastModifiedBy>
  <dcterms:modified xsi:type="dcterms:W3CDTF">2015-05-07T12:39:00Z</dcterms:modified>
  <cp:revision>2</cp:revision>
  <dc:subject/>
  <dc:title/>
</cp:coreProperties>
</file>