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ружненского се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ConsPlusNonformat"/>
        <w:widowControl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гр.</w:t>
      </w:r>
      <w:r>
        <w:rPr>
          <w:b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__________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</w:rPr>
        <w:t xml:space="preserve">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(ая)  _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имя и отчество Главы (ахлачи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(Краткое изложение просьбы гражданина о восстановлении или защите его нарушенных прав, свобод или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законных интересов либо прав, свобод или законных интересов других лиц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____________ 201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9:00Z</dcterms:created>
  <dc:creator>v.abushinova</dc:creator>
  <dc:description/>
  <dc:language>en-US</dc:language>
  <cp:lastModifiedBy>екатерина</cp:lastModifiedBy>
  <cp:lastPrinted>2017-02-20T17:39:00Z</cp:lastPrinted>
  <dcterms:modified xsi:type="dcterms:W3CDTF">2018-07-04T08:09:00Z</dcterms:modified>
  <cp:revision>4</cp:revision>
  <dc:subject/>
  <dc:title/>
</cp:coreProperties>
</file>