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948"/>
        <w:gridCol w:w="3842"/>
      </w:tblGrid>
      <w:tr>
        <w:trPr>
          <w:trHeight w:val="1023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спублики Калмык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058376678" r:id="rId2"/>
              </w:objec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н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359061, Республика Калмыкия, Городовиковский район, с.Весёлое, ул.Спортивная, 28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 xml:space="preserve">. 96-2-36,  e-mail: </w:t>
      </w:r>
      <w:hyperlink r:id="rId4">
        <w:r>
          <w:rPr>
            <w:rStyle w:val="InternetLink"/>
            <w:b/>
            <w:color w:val="000000"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07» июля 2021 г.                                                                               с. Весёлое 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4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right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24460</wp:posOffset>
                </wp:positionV>
                <wp:extent cx="57397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муниципального имущества, находящегося в собственности Дружненского СМО РК и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9pt;mso-wrap-distance-right:9pt;mso-wrap-distance-top:0pt;mso-wrap-distance-bottom:0pt;margin-top:9.8pt;mso-position-vertical-relative:text;margin-left:39.8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муниципального имущества, находящегося в собственности Дружненского СМО РК и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0" w:after="0"/>
        <w:ind w:firstLine="708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color w:val="000000"/>
          <w:spacing w:val="2"/>
          <w:sz w:val="28"/>
          <w:szCs w:val="28"/>
        </w:rPr>
        <w:tab/>
        <w:t xml:space="preserve"> 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Дружненского сельского муниципального образования Республики Калмыкия, в соответствии с Порядком формирования, ведения муниципального имущества Дружненского сельского муниципального образования Республики Калмыкия, предназначенного для предоставления во владение и (или) пользование субъектам малого и среднего предпринимательства, самозанятым гражданам, а также порядка и условий предоставления в аренду включенного в него муниципального имущества Дружненского СМО РК, администрация Дружненского сельского муниципального образования Республики Калмыкия,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sz w:val="28"/>
          <w:szCs w:val="28"/>
        </w:rPr>
        <w:t xml:space="preserve">1. Утвердить перечень муниципального имущества Дружненского СМО Р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приложение №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Дружненского сельского муниципального образования Республики Калмыкия Бадмаевой А.А. разместить перечень (приложение №1) в информационно-телекоммуникационной сети «Интернет» в соответствии с требованиями части 42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и Калмыкия (ахлачи)                                      Н.Д.Какинов</w:t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Приложение 1  </w:t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к постановлению администрации </w:t>
      </w:r>
      <w:r>
        <w:rPr>
          <w:color w:val="000000"/>
          <w:sz w:val="20"/>
        </w:rPr>
        <w:t xml:space="preserve">Дружненского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СМО РК от 07.07.2021 №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774"/>
        <w:gridCol w:w="2835"/>
        <w:gridCol w:w="2126"/>
        <w:gridCol w:w="1843"/>
        <w:gridCol w:w="2384"/>
        <w:gridCol w:w="1560"/>
        <w:gridCol w:w="1719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лка ротационная, навесная</w:t>
            </w:r>
          </w:p>
          <w:p>
            <w:pPr>
              <w:pStyle w:val="Normal"/>
              <w:ind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алмыкия, с.Веселое, ул.Спортив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3.4.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WIRAX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069-16,5м; 20.08.2016 года выпуска; 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15 «Р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425" w:right="28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1">
    <w:name w:val="WW8Num4z1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6:00Z</dcterms:created>
  <dc:creator>yurist</dc:creator>
  <dc:description/>
  <cp:keywords/>
  <dc:language>en-US</dc:language>
  <cp:lastModifiedBy>druzhnoe@outlook.com</cp:lastModifiedBy>
  <cp:lastPrinted>2018-07-17T12:31:00Z</cp:lastPrinted>
  <dcterms:modified xsi:type="dcterms:W3CDTF">2024-02-19T15:04:00Z</dcterms:modified>
  <cp:revision>4</cp:revision>
  <dc:subject/>
  <dc:title/>
</cp:coreProperties>
</file>