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3"/>
        <w:gridCol w:w="1764"/>
        <w:gridCol w:w="3962"/>
      </w:tblGrid>
      <w:tr>
        <w:trPr>
          <w:trHeight w:val="1780" w:hRule="atLeast"/>
        </w:trPr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УЖНЕНСКОГО СЕЛЬСКОГО МУНИЦИПАЛЬНОГО ОБРАЗОВАНИЯ РЕСПУБЛИКИ КАЛМЫКИЯ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pt;margin-top:14.7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674757164" r:id="rId2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59" w:leader="none"/>
                <w:tab w:val="center" w:pos="37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ненск</w:t>
            </w:r>
          </w:p>
          <w:p>
            <w:pPr>
              <w:pStyle w:val="Normal"/>
              <w:tabs>
                <w:tab w:val="clear" w:pos="708"/>
                <w:tab w:val="left" w:pos="59" w:leader="none"/>
                <w:tab w:val="center" w:pos="37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елана  муниципальн бYрдэцин администрацин hардачин тогта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5906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>, Республика Калмыкия,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ородовиковский район, с.Весёлое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код 84731 тел. 96-2-36 ул.Спортивная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8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6» декабря 2024г.                                № 88                               с. Весёлое                                               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217" w:hRule="atLeast"/>
        </w:trPr>
        <w:tc>
          <w:tcPr>
            <w:tcW w:w="5494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бюджетной росписи Дружненского сельского муниципального образования Республики Калмыкия на 2025 год и плановый период 2026 и 2027 годов»</w:t>
            </w:r>
          </w:p>
        </w:tc>
      </w:tr>
    </w:tbl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брания депутатов Дружненского сельского муниципального образования Республики Калмыкия от 26.12.2024 № 39 «О бюджете Дружненского сельского муниципального образования Республики Калмыкия на 2025 год и плановый период 2026 и 2027 годов»,  </w:t>
      </w:r>
      <w:r>
        <w:rPr>
          <w:spacing w:val="-1"/>
          <w:sz w:val="28"/>
          <w:szCs w:val="28"/>
        </w:rPr>
        <w:t xml:space="preserve">Приказом Минфина Российской Федерации от 01.07.2013 № 65-н </w:t>
      </w:r>
      <w:r>
        <w:rPr>
          <w:sz w:val="28"/>
          <w:szCs w:val="28"/>
        </w:rPr>
        <w:t>«Об утверждении Указаний о порядке применения бюджетной классификации Российской Федерации», администрация Дружненского сельского муниципального образования Республики Калмык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ную роспись администрации Дружненского сельского муниципального образования Республики Калмыкия по доходам на 2025 год и плановый период 2026 и 2027 годов, согласно приложения №1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ную роспись администрации Дружненского сельского муниципального образования Республики Калмыкия по расходам на 2025 год и плановый период 2026 и 2027 годов, согласно приложения №2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ную роспись администрации Дружненского сельского муниципального образования Республики Калмыкия по источникам внутреннего финансирования дефицита на 2025 год и плановый период 2026 и 2027 годов, согласно приложения №3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 и размещения на официальном сайте Дружне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ружненского сельского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С.В. Никодинов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245" w:hanging="0"/>
        <w:jc w:val="both"/>
        <w:rPr/>
      </w:pPr>
      <w:r>
        <w:rPr>
          <w:sz w:val="18"/>
          <w:szCs w:val="18"/>
        </w:rPr>
        <w:t xml:space="preserve">к постановлению администрации Дружненского СМО РК «Об утверждении бюджетной росписи  Дружненского СМО РК на 2025 год и плановый период 2026 и 2027 годов» </w:t>
      </w:r>
    </w:p>
    <w:p>
      <w:pPr>
        <w:pStyle w:val="Normal"/>
        <w:ind w:left="524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26 декабря 2024г. № 8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 xml:space="preserve">Объем поступлений доходов бюджета Дружненского сель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;Malgun Gothic Semilight"/>
          <w:b/>
        </w:rPr>
        <w:t>образования Республики Калмыкия на 2025  и плановый период 2026-2027 года.</w:t>
      </w:r>
    </w:p>
    <w:p>
      <w:pPr>
        <w:pStyle w:val="Normal"/>
        <w:spacing w:lineRule="exact" w:line="240"/>
        <w:jc w:val="center"/>
        <w:rPr/>
      </w:pPr>
      <w:r>
        <w:rPr/>
        <w:t>(тыс.руб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125"/>
        <w:gridCol w:w="5134"/>
        <w:gridCol w:w="709"/>
        <w:gridCol w:w="709"/>
        <w:gridCol w:w="708"/>
      </w:tblGrid>
      <w:tr>
        <w:trPr>
          <w:tblHeader w:val="true"/>
          <w:trHeight w:val="35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/>
                <w:b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hanging="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7,3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1</w:t>
            </w:r>
          </w:p>
        </w:tc>
      </w:tr>
      <w:tr>
        <w:trPr>
          <w:trHeight w:val="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1</w:t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</w:tr>
      <w:tr>
        <w:trPr>
          <w:trHeight w:val="5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00 01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7,5</w:t>
            </w:r>
          </w:p>
        </w:tc>
      </w:tr>
      <w:tr>
        <w:trPr>
          <w:trHeight w:val="1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,5</w:t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4,0</w:t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0,0</w:t>
            </w:r>
          </w:p>
        </w:tc>
      </w:tr>
      <w:tr>
        <w:trPr>
          <w:trHeight w:val="1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</w:tr>
      <w:tr>
        <w:trPr>
          <w:trHeight w:val="3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06033 10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,0</w:t>
            </w:r>
          </w:p>
        </w:tc>
      </w:tr>
      <w:tr>
        <w:trPr>
          <w:trHeight w:val="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 10 0000 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0</w:t>
            </w:r>
          </w:p>
        </w:tc>
      </w:tr>
      <w:tr>
        <w:trPr>
          <w:trHeight w:val="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rStyle w:val="Hl41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71</w:t>
            </w:r>
          </w:p>
        </w:tc>
      </w:tr>
      <w:tr>
        <w:trPr>
          <w:trHeight w:val="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2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Ь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>
          <w:trHeight w:val="21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0,5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245" w:hanging="0"/>
        <w:jc w:val="both"/>
        <w:rPr/>
      </w:pPr>
      <w:r>
        <w:rPr>
          <w:sz w:val="18"/>
          <w:szCs w:val="18"/>
        </w:rPr>
        <w:t xml:space="preserve">к постановлению администрации Дружненского СМО РК «Об утверждении бюджетной росписи  Дружненского СМО РК на 2025 год и плановый период 2026 и 2027 годов» </w:t>
      </w:r>
    </w:p>
    <w:p>
      <w:pPr>
        <w:pStyle w:val="Normal"/>
        <w:ind w:left="524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26 декабря 2024г. №8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2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Бюджетная роспись расходов</w:t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бюджета Дружн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муниципального образова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Республики Калмык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 и плановый период 2026 и 2027 годов</w:t>
      </w:r>
    </w:p>
    <w:p>
      <w:pPr>
        <w:pStyle w:val="Style16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color w:val="C00000"/>
          <w:sz w:val="24"/>
          <w:szCs w:val="24"/>
        </w:rPr>
        <w:t>Руб</w:t>
      </w:r>
      <w:r>
        <w:rPr/>
        <w:t>.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1"/>
        <w:gridCol w:w="1011"/>
        <w:gridCol w:w="1715"/>
        <w:gridCol w:w="1134"/>
        <w:gridCol w:w="1134"/>
        <w:gridCol w:w="1417"/>
        <w:gridCol w:w="1356"/>
        <w:gridCol w:w="1763"/>
      </w:tblGrid>
      <w:tr>
        <w:trPr>
          <w:trHeight w:val="3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СР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КР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СР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794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6745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6745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2 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 05 М5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5 М5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 05 М5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5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5 М5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 02 905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 02 905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 03 90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7100,0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00,0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100,0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00,0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4 51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4 51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4 51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000,0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000,0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 0129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 0129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00,0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00,0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00,0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00,0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 05 М4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0,0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0,0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0,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 05 М4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63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03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03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2 М55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2 М55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3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3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0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3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3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 01 17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 01 17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 01 17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 01 175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1 175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8 6 02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 02 17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8 6 03 176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3 176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8 6 04  17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4 17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4 17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86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187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533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7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3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7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33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8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1 05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1 052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300,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300,00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3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 01 1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 01 1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5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019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019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500,00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сходам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4400,0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4000,0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05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Дружненского СМО РК «Об утверждении бюджетной росписи  Дружненского СМО РК на 2025 год и плановый период 2026 и 2027 годов» </w:t>
      </w:r>
    </w:p>
    <w:p>
      <w:pPr>
        <w:pStyle w:val="Normal"/>
        <w:ind w:left="524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26 декабря 2024г. №8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рос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Дружнен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на 2025 год и плановый период 2026 и 2027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1418"/>
        <w:gridCol w:w="1417"/>
        <w:gridCol w:w="14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5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0,0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9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3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20500,0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500,0</w:t>
            </w:r>
          </w:p>
        </w:tc>
      </w:tr>
      <w:tr>
        <w:trPr>
          <w:trHeight w:val="6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9:00Z</dcterms:created>
  <dc:creator>p4</dc:creator>
  <dc:description/>
  <cp:keywords/>
  <dc:language>en-US</dc:language>
  <cp:lastModifiedBy>PC_SMO</cp:lastModifiedBy>
  <cp:lastPrinted>2024-12-23T18:20:00Z</cp:lastPrinted>
  <dcterms:modified xsi:type="dcterms:W3CDTF">2024-12-27T12:49:00Z</dcterms:modified>
  <cp:revision>6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