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8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1"/>
        <w:gridCol w:w="1559"/>
        <w:gridCol w:w="4048"/>
      </w:tblGrid>
      <w:tr>
        <w:trPr>
          <w:trHeight w:val="1589" w:hRule="atLeast"/>
        </w:trPr>
        <w:tc>
          <w:tcPr>
            <w:tcW w:w="404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ружненского сельского муниципального образова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спублики Калмык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 w:before="0" w:after="0"/>
              <w:ind w:left="-71" w:right="-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920" cy="998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Хальмг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ружненск селэнэ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 бeрдэцин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center" w:pos="1953" w:leader="none"/>
                <w:tab w:val="left" w:pos="29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рдм-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рд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59061, Республика Калмыкия, Городовиковский район, с. Весёл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л. П.Д. Немяшева, д.12  тел.8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47)31 96-2-36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dsm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31 мая 2024 года                                                   с.Весёлое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я отчета по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жненского сель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 Республики Калмыкия за 2023 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статьей 6 Решения Собрания депутатов Дружненского сельского муниципального образования Республики Калмыкия №38 от 24 декабря 2021 года «Об утверждении Положения о бюджетном процессе в Дружненском сельском муниципальном образовании РК», администрация Дружнен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Дружненского сельского муниципального образования Республики Калмыкия за   2023 год по доходам в сумме 3805076,31 рублей, по расходам в сумме 4300000,86 рублей с превышением расходов над доходами (дефицит) бюджета Дружненского сельского муниципального образования Республики Калмыкия в сумме 494924,55 рублей. (форма 050311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тчет об исполнении бюджета Дружненского сельского муниципального образования Республики Калмыкия за 2023 год Собранию депутатов Дружненского сельского муниципального образования Республики Калмыкия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 и размещения на официальном сайте Дружн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Друж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С.В. Нико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left="900" w:hanging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2240" w:h="15840"/>
      <w:pgMar w:left="1701" w:right="900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i/>
      <w:iCs/>
      <w:color w:val="2E74B5"/>
    </w:rPr>
  </w:style>
  <w:style w:type="character" w:styleId="7">
    <w:name w:val="Заголовок 7 Знак"/>
    <w:basedOn w:val="Style10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9" w:firstLine="689"/>
      <w:jc w:val="both"/>
    </w:pPr>
    <w:rPr>
      <w:rFonts w:ascii="Times New Roman" w:hAnsi="Times New Roman" w:cs="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mo_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7:00Z</dcterms:created>
  <dc:creator>Бухгалтерия</dc:creator>
  <dc:description/>
  <dc:language>en-US</dc:language>
  <cp:lastModifiedBy>Пользователь Windows</cp:lastModifiedBy>
  <cp:lastPrinted>2021-03-31T11:41:00Z</cp:lastPrinted>
  <dcterms:modified xsi:type="dcterms:W3CDTF">2024-06-17T07:57:00Z</dcterms:modified>
  <cp:revision>2</cp:revision>
  <dc:subject/>
  <dc:title/>
</cp:coreProperties>
</file>