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</w:t>
      </w:r>
      <w:r>
        <w:rPr>
          <w:rFonts w:cs="Times New Roman CYR" w:ascii="Times New Roman CYR" w:hAnsi="Times New Roman CYR"/>
          <w:sz w:val="22"/>
          <w:szCs w:val="22"/>
        </w:rPr>
        <w:t>к постановлению главы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</w:t>
      </w:r>
      <w:r>
        <w:rPr>
          <w:rFonts w:cs="Times New Roman CYR" w:ascii="Times New Roman CYR" w:hAnsi="Times New Roman CYR"/>
          <w:sz w:val="22"/>
          <w:szCs w:val="22"/>
        </w:rPr>
        <w:t>Дружненского СМО РК (ахлачи)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т ______.2021 года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«СОГЛАСОВАНО»                                             «УТВЕРЖДАЮ»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енный комиссар                                               Руководитель организации                   г. Городовиковск,                                                  Глава администрации </w:t>
      </w:r>
      <w:r>
        <w:rPr>
          <w:sz w:val="28"/>
          <w:szCs w:val="28"/>
          <w:lang w:val="en-US" w:eastAsia="en-US"/>
        </w:rPr>
        <w:t>Городовиковского и                                             Дружненского СМО РК   (ахлачи)</w:t>
      </w:r>
    </w:p>
    <w:p>
      <w:pPr>
        <w:pStyle w:val="Normal"/>
        <w:autoSpaceDE w:val="false"/>
        <w:spacing w:lineRule="auto" w:line="252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Яшалтинского районов                                          ______________ Н.Д.какинов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____________Э.А. Маркеев                                  «   » ______ 2021 г.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воинского учета граждан на территории администрации Дружненского сельского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стол администрации Дружненского СМ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далее ВУС) </w:t>
      </w:r>
      <w:r>
        <w:rPr>
          <w:rFonts w:cs="Times New Roman CYR" w:ascii="Times New Roman CYR" w:hAnsi="Times New Roman CYR"/>
          <w:sz w:val="28"/>
          <w:szCs w:val="28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Республики Калмыкия, Уставом Дружненского сельского муниципального  образования Республики Калмыкия,  нормативными правовыми актами Дружненского СМО РК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совещание по вопросам осуществления воинского учета на территории сельского муниципального образования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бязанности по осуществлению первичного воинского учета возложены на специалиста администрации Дружненского сельского муниципального образования, выполняющего военно-учетную работу по совместительству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Специалист администрации находится в непосредственном подчинении главы администрации Дружненского СМО, назначается на должность и освобождается от должности главой администрации Дружненского СМО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Андрей</dc:creator>
  <dc:description/>
  <cp:keywords/>
  <dc:language>en-US</dc:language>
  <cp:lastModifiedBy>ЯяЯ</cp:lastModifiedBy>
  <cp:lastPrinted>2021-01-22T12:31:00Z</cp:lastPrinted>
  <dcterms:modified xsi:type="dcterms:W3CDTF">2021-02-02T12:00:00Z</dcterms:modified>
  <cp:revision>17</cp:revision>
  <dc:subject/>
  <dc:title>УТВЕРЖДАЮ</dc:title>
</cp:coreProperties>
</file>