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8" w:leader="none"/>
          <w:tab w:val="right" w:pos="10205" w:leader="none"/>
        </w:tabs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5"/>
        <w:gridCol w:w="1948"/>
        <w:gridCol w:w="3842"/>
      </w:tblGrid>
      <w:tr>
        <w:trPr>
          <w:trHeight w:val="1023" w:hRule="atLeast"/>
        </w:trPr>
        <w:tc>
          <w:tcPr>
            <w:tcW w:w="3705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Дружненского сельск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еспублики Калмыкия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pt;margin-top:11.2pt;width:65.6pt;height:78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2049430524" r:id="rId2"/>
              </w:objec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Хальмг Тан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ужненск селан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 бурдэц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огтав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59061, Республика Калмыкия, Городовиковский район, с.Весёлое, ул.Спортивная, 28, код 847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jc w:val="both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96-2-36,  e-mail: </w:t>
      </w:r>
      <w:hyperlink r:id="rId4">
        <w:r>
          <w:rPr>
            <w:rStyle w:val="InternetLink"/>
            <w:b/>
            <w:color w:val="000000"/>
            <w:sz w:val="21"/>
            <w:szCs w:val="21"/>
            <w:u w:val="single"/>
            <w:lang w:val="en-US"/>
          </w:rPr>
          <w:t>dsmo_rk@mail.ru</w:t>
        </w:r>
      </w:hyperlink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rPr/>
      </w:pPr>
      <w:r>
        <w:rPr/>
        <w:t>«</w:t>
      </w:r>
      <w:r>
        <w:rPr>
          <w:sz w:val="28"/>
          <w:szCs w:val="28"/>
        </w:rPr>
        <w:t xml:space="preserve">12» февраля 2021 г.                                                                               с. Весёлое 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по противодействию коррупции в Дружненском сельском муниципальном образовании Республики Калмыкия на 2021-2023 годы» </w:t>
      </w:r>
    </w:p>
    <w:p>
      <w:pPr>
        <w:pStyle w:val="Normal"/>
        <w:autoSpaceDE w:val="false"/>
        <w:ind w:left="4248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19.12.2012 № 1666 «О Стратегии государственной национальной политики Российской Федерации на период до 2025 года», в целях совершенствования профилактики правонарушений и преступлений, противодействия экстремистской деятельности,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Дружненского СМО РК, администрация Дружненского сельского муниципального образования Республики Калмыкия</w:t>
      </w:r>
    </w:p>
    <w:p>
      <w:pPr>
        <w:pStyle w:val="ConsPlusNormal"/>
        <w:ind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ротиводействию коррупции в Дружненском сельском муниципальном образовании Республики Калмыкия на 2021-2023 годы»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right="-5" w:firstLine="284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     и разместить на официальном сайте администрации Дружнен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autoSpaceDE w:val="false"/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TextBody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у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Н.Д. Какинов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76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12" w:right="-737" w:hanging="0"/>
        <w:outlineLvl w:val="4"/>
        <w:rPr/>
      </w:pPr>
      <w:r>
        <w:rPr>
          <w:bCs/>
          <w:sz w:val="20"/>
          <w:szCs w:val="20"/>
          <w:lang w:val="en-US"/>
        </w:rPr>
        <w:t>Приложение</w:t>
      </w:r>
      <w:r>
        <w:rPr>
          <w:bCs/>
          <w:sz w:val="20"/>
          <w:szCs w:val="20"/>
        </w:rPr>
        <w:t xml:space="preserve"> №1</w:t>
      </w:r>
    </w:p>
    <w:p>
      <w:pPr>
        <w:pStyle w:val="Normal"/>
        <w:numPr>
          <w:ilvl w:val="0"/>
          <w:numId w:val="0"/>
        </w:numPr>
        <w:ind w:left="9912" w:right="-737" w:hanging="0"/>
        <w:outlineLvl w:val="4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к постановлению </w:t>
      </w:r>
      <w:r>
        <w:rPr>
          <w:sz w:val="20"/>
          <w:szCs w:val="20"/>
        </w:rPr>
        <w:t xml:space="preserve">администрации Дружненского сельского </w:t>
      </w:r>
    </w:p>
    <w:p>
      <w:pPr>
        <w:pStyle w:val="Normal"/>
        <w:numPr>
          <w:ilvl w:val="0"/>
          <w:numId w:val="0"/>
        </w:numPr>
        <w:ind w:left="9912" w:right="-737" w:hanging="0"/>
        <w:outlineLvl w:val="4"/>
        <w:rPr>
          <w:bCs/>
          <w:sz w:val="20"/>
          <w:szCs w:val="20"/>
        </w:rPr>
      </w:pPr>
      <w:r>
        <w:rPr>
          <w:sz w:val="20"/>
          <w:szCs w:val="20"/>
        </w:rPr>
        <w:t>муниципального образования Республики Калмыкия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9912" w:right="-737" w:hanging="0"/>
        <w:outlineLvl w:val="4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от 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lang w:val="en-US"/>
        </w:rPr>
        <w:t>.0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.2021</w:t>
      </w:r>
      <w:r>
        <w:rPr>
          <w:bCs/>
          <w:sz w:val="20"/>
          <w:szCs w:val="20"/>
        </w:rPr>
        <w:t xml:space="preserve">  №8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</w:t>
      </w:r>
    </w:p>
    <w:p>
      <w:pPr>
        <w:pStyle w:val="Normal"/>
        <w:numPr>
          <w:ilvl w:val="0"/>
          <w:numId w:val="0"/>
        </w:numPr>
        <w:ind w:left="5664" w:hanging="5806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мероприятий по противодействию коррупции в </w:t>
      </w:r>
      <w:r>
        <w:rPr>
          <w:b/>
          <w:sz w:val="28"/>
          <w:szCs w:val="28"/>
        </w:rPr>
        <w:t xml:space="preserve">Дружненском сельском муниципальном </w:t>
      </w:r>
    </w:p>
    <w:p>
      <w:pPr>
        <w:pStyle w:val="Normal"/>
        <w:numPr>
          <w:ilvl w:val="0"/>
          <w:numId w:val="0"/>
        </w:numPr>
        <w:ind w:left="5664" w:hanging="580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и Республики Калмыкия</w:t>
      </w:r>
      <w:r>
        <w:rPr>
          <w:sz w:val="28"/>
          <w:szCs w:val="28"/>
        </w:rPr>
        <w:t xml:space="preserve"> на</w:t>
      </w:r>
      <w:r>
        <w:rPr>
          <w:b/>
          <w:bCs/>
          <w:sz w:val="28"/>
          <w:szCs w:val="28"/>
          <w:lang w:val="en-US"/>
        </w:rPr>
        <w:t xml:space="preserve"> 2021</w:t>
      </w:r>
      <w:r>
        <w:rPr>
          <w:b/>
          <w:bCs/>
          <w:sz w:val="28"/>
          <w:szCs w:val="28"/>
        </w:rPr>
        <w:t xml:space="preserve">-2023 </w:t>
      </w:r>
      <w:r>
        <w:rPr>
          <w:b/>
          <w:bCs/>
          <w:sz w:val="28"/>
          <w:szCs w:val="28"/>
          <w:lang w:val="en-US"/>
        </w:rPr>
        <w:t>год</w:t>
      </w:r>
      <w:r>
        <w:rPr>
          <w:b/>
          <w:bCs/>
          <w:sz w:val="28"/>
          <w:szCs w:val="28"/>
        </w:rPr>
        <w:t>ы</w:t>
      </w:r>
    </w:p>
    <w:p>
      <w:pPr>
        <w:pStyle w:val="Normal"/>
        <w:numPr>
          <w:ilvl w:val="0"/>
          <w:numId w:val="0"/>
        </w:numPr>
        <w:ind w:left="5664" w:hanging="5806"/>
        <w:jc w:val="center"/>
        <w:outlineLvl w:val="4"/>
        <w:rPr/>
      </w:pPr>
      <w:r>
        <w:rPr/>
        <w:t>(далее План)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939"/>
        <w:gridCol w:w="2410"/>
        <w:gridCol w:w="5102"/>
      </w:tblGrid>
      <w:tr>
        <w:trPr>
          <w:trHeight w:val="3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60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несение изменений в действующие планы мероприятий по противодействию коррупции в соответствии с Национальным планом противодействия коррупции на 2021-2023 годы и обеспечение контроля их выполн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Сентябрь 2021 - внесение соответствующих изменений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2021-2023  - обеспечение </w:t>
            </w:r>
            <w:r>
              <w:rPr>
                <w:rFonts w:eastAsia="Lucida Sans Unicode"/>
                <w:kern w:val="2"/>
                <w:lang w:eastAsia="hi-IN" w:bidi="hi-IN"/>
              </w:rPr>
              <w:t>контроля их выполнения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, руководители подведомственных учреждений </w:t>
            </w:r>
            <w:r>
              <w:rPr/>
              <w:t>администрации Дружненского СМО Р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Организация проведения заседаний комиссии по координации  работы по противодействию коррупции в </w:t>
            </w:r>
            <w:r>
              <w:rPr/>
              <w:t>Дружненском СМО Р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и обеспечение контроля исполнения принятых решен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</w:t>
            </w:r>
            <w:r>
              <w:rPr/>
              <w:t>Дружненском СМО РК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ассмотрение на заседании комиссии по координации  работы по противодействию коррупции в </w:t>
            </w:r>
            <w:r>
              <w:rPr/>
              <w:t>Дружненском СМО Р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lang w:eastAsia="ar-SA"/>
              </w:rPr>
              <w:t>отчета о выполнении  План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азмещение отчета о выполнении Плана в информационно-телекоммуникационной сети «Интернет» на официальном сайте администрации </w:t>
            </w:r>
            <w:r>
              <w:rPr/>
              <w:t>Дружненского СМО РК</w:t>
            </w:r>
            <w:r>
              <w:rPr>
                <w:kern w:val="2"/>
                <w:lang w:eastAsia="ar-SA"/>
              </w:rPr>
              <w:t xml:space="preserve"> в разделе «Противодействие корруп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— Комисс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</w:t>
            </w:r>
            <w:r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инятие мер по повышению эффективности контроля за соблюдением лицами,  замещающими должности муниципальной службы администрации </w:t>
            </w:r>
            <w:r>
              <w:rPr/>
              <w:t>Дружненского СМО РК</w:t>
            </w:r>
            <w:r>
              <w:rPr>
                <w:kern w:val="2"/>
                <w:lang w:eastAsia="ar-SA"/>
              </w:rPr>
              <w:t>, требований законодательства по предотвращению и урегулированию конфликта интересов, включая меры по привлечению таких лиц к ответственности в случае их несоблюд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>Мониторинг антикоррупционного законодательства  и приведение нормативных правовых актов, регулирующих вопросы противодействие   коррупции, в соответствие с  федеральными и республиканскими законами, нормативными правовыми актами Российской Федерации и Республики Калмык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существление внутриведомственного контроля эффективности реализации антикоррупционных мер в подведомственных учреждениях </w:t>
            </w:r>
            <w:r>
              <w:rPr/>
              <w:t>Дружненского СМО РК</w:t>
            </w:r>
            <w:r>
              <w:rPr>
                <w:kern w:val="2"/>
                <w:lang w:eastAsia="ar-SA"/>
              </w:rPr>
              <w:t>, иных муниципальных органах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, руководители подведомственных учреждений </w:t>
            </w:r>
            <w:r>
              <w:rPr/>
              <w:t>администрации Дружненского СМО Р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9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pacing w:val="-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Представление в правовой отдел, сектор по профилактике коррупционных и иных правонарушений 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>администрации Городовиковского РМО РК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сведений о ходе реализации мер по противодействию коррупции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, подведомственных учреждениях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spacing w:val="-4"/>
                <w:kern w:val="2"/>
                <w:lang w:eastAsia="ar-SA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Mangal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Mangal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Mangal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 w:cs="Mangal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10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Представление в правовой отдел, сектор по профилактике коррупционных и иных правонарушений администрации Городовиковского РМО РК о рекомендованных и фактически примененных мерах юридической ответственности к муниципальным служащим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>, совершившим коррупционные правонарушения, а также случаях неприменения мер юридической ответственност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1.1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боты по представлению в органы прокуратуры информации об отсутствии сведений о дальнейшем трудоустройстве бывшего муниципального служащего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о истечению 6 месяцев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ле увольнения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60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 xml:space="preserve">2. Профилактика коррупционных и иных правонарушений при прохождении муниципальной службы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Принятие мер по повышению эффективности кадровой работы в части, касающейся ведения личных дел лиц, замещающих должности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spacing w:val="-4"/>
                <w:kern w:val="2"/>
                <w:lang w:eastAsia="ar-SA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spacing w:val="-4"/>
                <w:kern w:val="2"/>
                <w:lang w:eastAsia="ar-SA"/>
              </w:rPr>
      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Обеспечение контроля за своевременностью представления указанных сведен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spacing w:val="-4"/>
                <w:kern w:val="2"/>
                <w:lang w:eastAsia="ar-SA"/>
              </w:rPr>
              <w:t>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Обеспечение контроля за своевременностью представления указанных сведен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kern w:val="2"/>
                <w:lang w:eastAsia="ar-SA"/>
              </w:rPr>
              <w:t xml:space="preserve"> и подведомственных учреждений на официальном сайте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kern w:val="2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 представленных лицами, указанными в пунктах 2.2 и 2.3  Плана, в соответствии с методическими рекомендациями Министерства труда и социальной защиты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kern w:val="2"/>
                <w:lang w:eastAsia="ar-SA"/>
              </w:rPr>
              <w:t>, а также иных представляемых ими сведений, в части касающейся коррупционных правонарушений, в соответствии с нормативными правовыми актами РФ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kern w:val="2"/>
                <w:lang w:eastAsia="ar-SA"/>
              </w:rPr>
              <w:t>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9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существление комплекса организационных, разъяснительных и иных мер по соблюдению муниципальными служащим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запретов, ограничений и требований, установленных в целях противодействия корруп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0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боты по обеспечению сообщения лицами, замещающими должности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существление проверки соблюдения гражданами, замещавшими должности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существление контроля исполнения муниципальными служащим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боты по рассмотрению уведомлений муниципальных служащих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фактах склонения к совершению коррупционных правонарушен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боты по рассмотрению заявлений лиц, замещающих муниципальные должности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должности муниципальной служб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боты по доведению до граждан, поступающих на муниципальную службу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положений действующего законодательства Российской Федерации и Республики Калмыкии о противодействии корруп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Проведение мероприятий по формированию у муниципальных служащих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негативного отношения к корруп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Постоянно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19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несение изменений в Кодекс этики и служебного поведения муниципальных служащих 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В течение трех месяцев после внесения изменений в Типовой кодекс этики и служебного поведения государственных служащих Российской Федерации и муниципальных служащих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2.20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рганизация работы по формированию кадрового резерва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и повышение эффективности его использова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60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3.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беспечение проведения в установленном порядке антикоррупционной экспертизы нормативных правовых акто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их проектов с учетом мониторинга соответствующей правоприменительной практики в целях выявления коррупциогенных фактор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3.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с учетом гарантий, предусмотренных законодательством Российской Федерации и Республики Калмык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3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Участие в обучающих семинарах с должностными лицам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иных муниципальных органов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4.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4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роведение работы по выявлению личной заинтересованности муниципальных служащих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ри осуществлении закупок товаров, работ, услуг для обеспечения муниципальных нуж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4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роведение мониторинга и выявление коррупционных рисков, в том числе причин и условий коррупции в деятельност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подведомственных учреждениях при осуществлении закупок для муниципальных нужд, и устранение выявленных коррупционных рис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4.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роведение мониторинга выявленных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подведомствен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spacing w:val="-4"/>
                <w:kern w:val="2"/>
                <w:sz w:val="20"/>
                <w:szCs w:val="20"/>
                <w:lang w:eastAsia="hi-IN" w:bidi="hi-IN"/>
              </w:rPr>
              <w:t>4.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32"/>
                <w:szCs w:val="3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общение практики обжалования в управление Федеральной антимонопольной службы по Республики Калмыкии процедур закупок для муниципальных нужд, отмены заказчикам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160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 xml:space="preserve">5. Антикоррупционный мониторинг в </w:t>
            </w:r>
            <w:r>
              <w:rPr>
                <w:b/>
              </w:rPr>
              <w:t>Дружненском СМО Р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5.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Анализ и обобщение информации о фактах коррупции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стоянно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5.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Анализ исполнения лицами, замещающими должности муниципальной службы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запретов, ограничений и требований, установленных в целях противодейств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5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роведение мониторинга СМИ на наличие публикаций о фактах проявления коррупции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и иных неправомерных действиях муниципальных служащих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5.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роведение мониторинга общественного мнения о результатах деятельност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в сфере противодейств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5.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редоставление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подведомственными учреждениями (в части касающейся) информации для осуществления антикоррупционного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до 15 январ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за профилактику коррупционных правонарушений</w:t>
            </w:r>
          </w:p>
        </w:tc>
      </w:tr>
      <w:tr>
        <w:trPr/>
        <w:tc>
          <w:tcPr>
            <w:tcW w:w="160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беспечение размещения на официальном сайте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актуальной информации об антикоррупционной деятельности администрации, в том числе, информационного наполнения и поддержания в актуальном состоянии специализированного раздела сайта  «Противодействие коррупции» (с учетом рекомендаций Минтруда России, утвержденных приказом от 07.10.2013 № 530н)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подведомственных учреждениях, о нарушениях муниципальными служащими требований к служебному поведению посредством: организации приема граждан и представителей организаций по вопросам противодействия коррупции; функционирования «телефона доверия» по вопросам противодействия коррупции; обеспечения приема электронных сообщений на официальном сайте; наличия ящика «Для сообщений о коррупционных правонарушениях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заимодействие с общественным советом пр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(далее – Общественный совет) по вопросам противодействия коррупции, в том числе, рассмотрение на заседаниях Общественного совета планов по противодействию коррупции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докладов о ходе и результатах его выполнения, а также об организации работы по профилактике коррупционных правонарушений при осуществлении деятельности в сфере противодействия коррупции; участие представителей Общественного совета в заседаниях комиссии по координации работы по противодействию коррупции в Дружненском СМО РК и комиссии по </w:t>
            </w: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Взаимодействие с институтами гражданского общества по вопросам антикоррупционной деятельности, в том числе с общественными объединениями</w:t>
            </w:r>
            <w:r>
              <w:rPr>
                <w:kern w:val="2"/>
                <w:lang w:eastAsia="ar-SA"/>
              </w:rPr>
              <w:t xml:space="preserve">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заимодействие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Участие представителей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подведомственных учреждений в научно-практических мероприятий по вопросам противодействия корруп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6.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беспечение информирования общественности о результатах работы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по профилактике коррупционных и иных правонарушений посредством размещения сведений об ее деятельности в средствах массовой информации, на официальном сайте, информационных стендах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рганизация повышения квалификации муниципальных служащих, в должностные обязанности  которых входит  участие в противодействии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течение 2021-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7.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подведомственных учреждений, ответственных за работу по профилактике коррупционных и иных правонарушений, а также организация участия в указанных семинарах, организованных управлением по противодействию коррупции в режиме видеоконференцсвязи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7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Организация и п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роведение обучающих семинаров, совещаний, учебных занятий с муниципальными служащими по антикоррупционной тематике в целях антикоррупционного просвещения, правового воспитания и популяризации этических стандартов поведения (включая </w:t>
            </w: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ознакомление с изменениями в действующем законодательстве, разъяснение ограничений, налагаемых на граждан после увольнения с муниципальной службы, и др.).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7.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 xml:space="preserve">Организация обучения муниципальных служащих, впервые поступивших на муниципальную службу в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 xml:space="preserve"> на должности муниципальной службы, по программам в области противодействия коррупции (включая вводные тренинги при поступлении на муниципальную служб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7.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и проведение совещаний, инструктивно-методических семинаров (обучающих мероприятий) с руководителями подведомственных учреждений </w:t>
            </w:r>
            <w:r>
              <w:rPr/>
              <w:t>Дружненского СМО РК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по вопросам противодействия коррупции в организациях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-2023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160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lang w:eastAsia="hi-IN" w:bidi="hi-IN"/>
              </w:rPr>
              <w:t xml:space="preserve">8. Взаимодействие с подведомственными муниципальными учреждениями администрации </w:t>
            </w:r>
            <w:r>
              <w:rPr>
                <w:b/>
              </w:rPr>
              <w:t>Дружненского СМО Р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8.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контроля за соблюдением законодательства Российской Федерации и Республики Калмыкии о противодействии коррупции в подведомственных муниципальных учреждениях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(далее - учреждения), а также за реализацией в этих учреждениях мер по профилактике коррупционных правонарушен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, руководители подведомственных учреждений </w:t>
            </w:r>
            <w:r>
              <w:rPr/>
              <w:t>администрации Дружненского СМО Р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8.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Глава </w:t>
            </w:r>
            <w:r>
              <w:rPr/>
              <w:t>администрации Дружненского СМО РК (ахлачи)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, 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8.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8.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8.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 Плана, в соответствии с методическими рекомендациями Минтруд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-2023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8.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Осуществление проверок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8.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в соответствии с Национальным планом противодействия коррупции на 2021-2023 годы и Планом,  обеспечение контроля их выполн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Сентябрь 2021 - внесение соответствующих изменений, в течение 2021-2023 - обеспечение контроля их выполнения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, руководители подведомственных учреждений </w:t>
            </w:r>
            <w:r>
              <w:rPr/>
              <w:t>администрации Дружненского СМО Р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8.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Размещение в зданиях и помещениях, занимаемых учреждениями, подведомственными </w:t>
            </w:r>
            <w:r>
              <w:rPr>
                <w:kern w:val="2"/>
                <w:lang w:eastAsia="ar-SA"/>
              </w:rPr>
              <w:t xml:space="preserve">администрации </w:t>
            </w:r>
            <w:r>
              <w:rPr/>
              <w:t>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>, информационных стендов, направленных на профилактику коррупционных и иных правонарушений со стороны граждан и работников учрежден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Специалист </w:t>
            </w:r>
            <w:r>
              <w:rPr/>
              <w:t>администрации Дружненского СМО РК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по архивной и кадровой работе, ответственный за профилактику коррупционных правонарушений, руководители подведомственных учреждений </w:t>
            </w:r>
            <w:r>
              <w:rPr/>
              <w:t>администрации Дружненского СМО РК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smo_r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31:00Z</dcterms:created>
  <dc:creator>Сторчак В.Г.</dc:creator>
  <dc:description/>
  <cp:keywords/>
  <dc:language>en-US</dc:language>
  <cp:lastModifiedBy>ЯяЯ</cp:lastModifiedBy>
  <cp:lastPrinted>2018-10-27T09:41:00Z</cp:lastPrinted>
  <dcterms:modified xsi:type="dcterms:W3CDTF">2021-09-14T21:31:00Z</dcterms:modified>
  <cp:revision>2</cp:revision>
  <dc:subject/>
  <dc:title>Российская Федерация</dc:title>
</cp:coreProperties>
</file>