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3"/>
        <w:gridCol w:w="1764"/>
        <w:gridCol w:w="3962"/>
      </w:tblGrid>
      <w:tr>
        <w:trPr>
          <w:trHeight w:val="1780" w:hRule="atLeast"/>
        </w:trPr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ЖНЕНСКОГО СЕЛЬСКОГО МУНИЦИПАЛЬНОГО ОБРАЗОВАНИЯ РЕСПУБЛИКИ КАЛМЫК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14.7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750973340" r:id="rId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59" w:leader="none"/>
                <w:tab w:val="center" w:pos="37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енск</w:t>
            </w:r>
          </w:p>
          <w:p>
            <w:pPr>
              <w:pStyle w:val="Normal"/>
              <w:tabs>
                <w:tab w:val="clear" w:pos="708"/>
                <w:tab w:val="left" w:pos="59" w:leader="none"/>
                <w:tab w:val="center" w:pos="37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елана  муниципальн б</w:t>
            </w:r>
            <w:r>
              <w:rPr>
                <w:b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</w:rPr>
              <w:t>рдэцин администрацин hардачин тогт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5906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, Республика Калмыкия,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ородовиковский район, с.Весёлое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код 84731 тел. 96-2-36 ул.Спортивная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8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9» декабря 2022г.                                № 43                                             с. Весёлое                                               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217" w:hRule="atLeast"/>
        </w:trPr>
        <w:tc>
          <w:tcPr>
            <w:tcW w:w="5494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бюджетной росписи Дружненского сельского муниципального образования Республики Калмыкия на 2023 год и плановый период 2024 и 2025 годов»</w:t>
            </w:r>
          </w:p>
        </w:tc>
      </w:tr>
    </w:tbl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брания депутатов Дружненского сельского муниципального образования Республики Калмыкия от 29.12.2022 № 28 «О бюджете Дружненского сельского муниципального образования Республики Калмыкия на 2023 год и плановый период 2024 и 2025 годов»,  </w:t>
      </w:r>
      <w:r>
        <w:rPr>
          <w:spacing w:val="-1"/>
          <w:sz w:val="28"/>
          <w:szCs w:val="28"/>
        </w:rPr>
        <w:t xml:space="preserve">Приказом Минфина Российской Федерации от 01.07.2013 № 65-н </w:t>
      </w:r>
      <w:r>
        <w:rPr>
          <w:sz w:val="28"/>
          <w:szCs w:val="28"/>
        </w:rPr>
        <w:t>«Об утверждении Указаний о порядке применения бюджетной классификации Российской Федерации», администрация Дружненского сельского муниципального образования Республики Калмык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доходам на 2023 год и плановый период 2024 и 2025 годов, согласно приложения №1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расходам на 2023 год и плановый период 2024 и 2025 годов, согласно приложения №2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источникам внутреннего финансирования дефицита на 2023 год и плановый период 2024 и 2025 годов, согласно приложения №3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и размещения на официальном сайте Дружне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С.В. Никодинов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 Дружненского СМО РК на 2023 год и плановый период 2024 и 2025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9 декабря 2023г. № 4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Бюджетная роспись доходов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бюджета Друж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муниципального образования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Style w:val="Hl41"/>
          <w:sz w:val="28"/>
          <w:szCs w:val="28"/>
        </w:rPr>
        <w:t>Республики Калмыкия на</w:t>
      </w:r>
      <w:r>
        <w:rPr>
          <w:b/>
          <w:sz w:val="28"/>
          <w:szCs w:val="28"/>
        </w:rPr>
        <w:t xml:space="preserve"> 2023 год и плановый период 2024 и 2025 годо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4111"/>
        <w:gridCol w:w="992"/>
        <w:gridCol w:w="992"/>
        <w:gridCol w:w="992"/>
      </w:tblGrid>
      <w:tr>
        <w:trPr>
          <w:tblHeader w:val="true"/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од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69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51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51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51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6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6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Cs w:val="false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11 05013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Ь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00,0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690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 Дружненского СМО РК на 2023 год и плановый период 2024 и 2025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9 декабря 2022г. №4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2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Бюджетная роспись расходов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бюджета Друж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муниципального образова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Республики Калмык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 и плановый период 2024 и 2025 годов</w:t>
      </w:r>
    </w:p>
    <w:p>
      <w:pPr>
        <w:pStyle w:val="Style16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Руб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1701"/>
        <w:gridCol w:w="850"/>
        <w:gridCol w:w="851"/>
        <w:gridCol w:w="1276"/>
        <w:gridCol w:w="1420"/>
        <w:gridCol w:w="1415"/>
      </w:tblGrid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7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7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1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1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1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7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7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7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5 М50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5 М50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5 М50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5 М50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7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 03 90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3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4 511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4 511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 0129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 05 М40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 05 М40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 02 155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01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4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7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2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2 176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2 176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3 176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3 176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4  176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4 176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4 176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1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2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1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2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1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2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9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1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3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7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1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2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М20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1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1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8 01 145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01909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01909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5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080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690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 Дружненского СМО РК на 2023 год и плановый период 2024 и 2025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9 декабря 2022г. №4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руж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1276"/>
        <w:gridCol w:w="1276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8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6900,0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900,0</w:t>
            </w:r>
          </w:p>
        </w:tc>
      </w:tr>
      <w:tr>
        <w:trPr>
          <w:trHeight w:val="6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6:00Z</dcterms:created>
  <dc:creator>p4</dc:creator>
  <dc:description/>
  <cp:keywords/>
  <dc:language>en-US</dc:language>
  <cp:lastModifiedBy>Sonya</cp:lastModifiedBy>
  <cp:lastPrinted>2023-02-08T19:05:00Z</cp:lastPrinted>
  <dcterms:modified xsi:type="dcterms:W3CDTF">2023-02-08T16:06:00Z</dcterms:modified>
  <cp:revision>7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