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06"/>
        <w:gridCol w:w="2061"/>
        <w:gridCol w:w="3969"/>
      </w:tblGrid>
      <w:tr>
        <w:trPr>
          <w:trHeight w:val="1447" w:hRule="atLeast"/>
        </w:trPr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брание депутатов Дружненского сель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спублики Калмыкия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val="en-US" w:eastAsia="en-US"/>
              </w:rPr>
              <w:drawing>
                <wp:inline distT="0" distB="0" distL="0" distR="0">
                  <wp:extent cx="733425" cy="799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5" r="-4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альмг Таң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чин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ружненск селəн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 бYрдəцин депутатнрин хург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59061, Республика Калмыкия, Городовиковский р-н, с.Веселое, ул.Спортивная д.28 , т. 96-2-36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dsmo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rk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@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>26 марта 2018 г.                             РЕШЕНИЕ № 3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>с. Весел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и дополнений в Уст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ружненского сель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Республики Калмык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Дружненского сельского муниципального образования Республики Калмыкия в соответствие с федеральным и республиканским законодательством, согласно пункта 1 статьи 34, пункта 1 части 10 статьи 35, статьи 44 Федерального закона от 6 октября 2003 года № 131-ФЗ «Об общих принципах организации местного самоуправления в Российской Федерации» и пункта 1 части 1 статьи 25 Устава Дружненского сельского муниципального образования Республики Калмыкия, Собрание депутатов Дружненского сельского муниципального образования Республики Калмык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</w:t>
      </w:r>
      <w:r>
        <w:rPr>
          <w:rFonts w:cs="Times New Roman" w:ascii="Times New Roman" w:hAnsi="Times New Roman"/>
          <w:bCs/>
          <w:sz w:val="28"/>
          <w:szCs w:val="28"/>
        </w:rPr>
        <w:t>Дру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муниципального образования Республики Калмыкия, утвержденный решением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Дру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муниципального образования Республики Калмыкия от 26 мая 2016 года №7 (с изменениями и дополнениями от 21 апреля 2017 года №15, от 30 октября 2017 года № 44) следующие изменения и дополнения: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ункт 9 статьи 7 изложить в следующей редакции: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9) утверждение правил благоустройства территории муниципального образования, осуществление контроля за их соблюдением, организация благоустройства территории муниципального образова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муниципального образования».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ункт 11 части 1 статьи 8 признать утратившим силу.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статье 9: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часть 1 дополнить пунктом 4.1 следующего содержания: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) полномочиями в сфере стратегического планирования, предусмотренным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8 июня 2014 года № 172-ФЗ «О стратегическом планировании в Российской Федерации»;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ункт 8 части 1 изложить в следующей редакции: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8) 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».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статье 18: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именование статьи изложить в следующей редакции «Публичные слушания, общественные обсуждения»;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часть 2 изложить в следующей редакции: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рядок организации и проведения публичных слушаний, общественных обсуждений определяется нормативным правовым актом Собрания депутатов».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В части 1 статьи 25 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ункт 4 части 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) утверждение стратегии социально-экономического развития муниципального образования».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дополнить пунктом 12 следующего содержания: 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2) утверждение правил благоустройства территории муниципального образования.».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части 1 статьи 35: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ункт 2 изложить в следующей редакции: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».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ункт 12 изложить в следующей редакции: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2) осуществление контроля за соблюдением правил благоустройства территории муниципального образования, осуществление контроля за их соблюдением, организация благоустройства территории муниципального образова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муниципального образования».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В абзаце 2 части 1 статьи 60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ле слов «муниципального образования» дополнить словами «(населенного пункта, входящего в состав муниципального образования)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лаве </w:t>
      </w:r>
      <w:r>
        <w:rPr>
          <w:rFonts w:cs="Times New Roman" w:ascii="Times New Roman" w:hAnsi="Times New Roman"/>
          <w:bCs/>
          <w:sz w:val="28"/>
          <w:szCs w:val="28"/>
        </w:rPr>
        <w:t>Дру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муниципального образования Республики Калмыкия (ахлачи) представить настоящее решение в порядке, установленном Федеральном законом от 21.07.2005г. № 97-ФЗ «О государственной регистрации уставов муниципальных образований», на государственную рег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(обнародовать) настоящее решение после его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, за исключением пунктов 2, 3 решения,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ы 2, 3 настоящего решения вступают в силу со дня его подписани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Дружнен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спублики Калмыкия                                                                   А.Н.Манж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ружнен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Калмыкия (ахлачи)                                                    Н.Д.Какинов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584666.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51:00Z</dcterms:created>
  <dc:creator>Uzer</dc:creator>
  <dc:description/>
  <dc:language>en-US</dc:language>
  <cp:lastModifiedBy>екатерина</cp:lastModifiedBy>
  <cp:lastPrinted>2018-05-16T10:17:00Z</cp:lastPrinted>
  <dcterms:modified xsi:type="dcterms:W3CDTF">2018-05-16T07:17:00Z</dcterms:modified>
  <cp:revision>8</cp:revision>
  <dc:subject/>
  <dc:title/>
</cp:coreProperties>
</file>