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6"/>
        <w:gridCol w:w="2061"/>
        <w:gridCol w:w="3969"/>
      </w:tblGrid>
      <w:tr>
        <w:trPr>
          <w:trHeight w:val="1447" w:hRule="atLeast"/>
        </w:trPr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брание депутатов Дружненского сель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Калмыкия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en-US" w:eastAsia="en-US"/>
              </w:rPr>
              <w:drawing>
                <wp:inline distT="0" distB="0" distL="0" distR="0">
                  <wp:extent cx="73342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льмг Та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и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ружненск селəн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 бYрдəцин депутатнрин хург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59061, Республика Калмыкия, Городовиковский р-н, с.Веселое, ул.Спортивная д.28 , т. 96-2-36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dsm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k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 ноября 2018 г.                            РЕШЕНИЕ № 32                                        с. Весел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</w:tblGrid>
      <w:tr>
        <w:trPr>
          <w:trHeight w:val="941" w:hRule="atLeast"/>
        </w:trPr>
        <w:tc>
          <w:tcPr>
            <w:tcW w:w="5926" w:type="dxa"/>
            <w:tcBorders/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Дружненского сельского муниципального образования Республики Калмык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Дружненского сельского муниципального образования Республики Калмыкия в соответствие с федеральным и республиканским законодательством, в соответствии со статьей 34, пунктом 1 части 10 статьи 35, статьей 44 Федерального закона от 6 октября 2003 года  № 131–ФЗ «Об общих принципах организации местного самоуправления в Российской Федерации»,  и пункта 1 части 1 статьи 25 Устава Дружненского сельского муниципального образования Республики Калмыкия, Собрание депутатов Дружненского сельского муниципального образования Республики Калмыки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муниципального образования Республики Калмыкия, утвержденный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муниципального образования Республики Калмыкия от 26 мая 2016 года №7 (с изменениями и дополнениями от 21 апреля 2017 года № 15, от 30 октября 2017 года № 44, от 26 марта 2018 года № 3)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части 2 статьи 1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еационные зоны</w:t>
      </w:r>
      <w:r>
        <w:rPr>
          <w:rFonts w:cs="Times New Roman" w:ascii="Times New Roman" w:hAnsi="Times New Roman"/>
          <w:sz w:val="28"/>
          <w:szCs w:val="28"/>
        </w:rPr>
        <w:t>» заменить словами «земли рекреационного назначения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1 статьи 8 дополнить пунктом 16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 года № 2300-I «О защите прав потребителей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статьей 17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татья 17.1.</w:t>
      </w:r>
      <w:r>
        <w:rPr>
          <w:rFonts w:cs="Times New Roman" w:ascii="Times New Roman" w:hAnsi="Times New Roman"/>
          <w:sz w:val="28"/>
          <w:szCs w:val="28"/>
        </w:rPr>
        <w:t xml:space="preserve"> Староста сельского населенного пункт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7101"/>
      <w:bookmarkEnd w:id="0"/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или на межселенной территории, может назначаться староста сельского населенного пункт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7101"/>
      <w:bookmarkStart w:id="2" w:name="sub_27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Собранием депутатов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7102"/>
      <w:bookmarkStart w:id="4" w:name="sub_27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7103"/>
      <w:bookmarkStart w:id="6" w:name="sub_27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7104"/>
      <w:bookmarkStart w:id="8" w:name="sub_27104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71041"/>
      <w:bookmarkStart w:id="10" w:name="sub_27104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71042"/>
      <w:bookmarkStart w:id="12" w:name="sub_27104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71043"/>
      <w:bookmarkStart w:id="14" w:name="sub_2710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составляет пять ле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bookmarkStart w:id="15" w:name="sub_27105"/>
      <w:bookmarkEnd w:id="15"/>
      <w:r>
        <w:rPr>
          <w:rFonts w:cs="Times New Roman" w:ascii="Times New Roman" w:hAnsi="Times New Roman"/>
          <w:sz w:val="28"/>
          <w:szCs w:val="28"/>
        </w:rPr>
        <w:t xml:space="preserve"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sub_40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 - 7 части 10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7106"/>
      <w:bookmarkEnd w:id="16"/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7106"/>
      <w:bookmarkStart w:id="18" w:name="sub_27106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71061"/>
      <w:bookmarkStart w:id="20" w:name="sub_27106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71062"/>
      <w:bookmarkStart w:id="22" w:name="sub_27106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71063"/>
      <w:bookmarkStart w:id="24" w:name="sub_27106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71064"/>
      <w:bookmarkStart w:id="26" w:name="sub_27106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71065"/>
      <w:bookmarkEnd w:id="27"/>
      <w:r>
        <w:rPr>
          <w:rFonts w:cs="Times New Roman" w:ascii="Times New Roman" w:hAnsi="Times New Roman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 соответствии с законом Республики Калмыкия.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части 7 статьи 28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1 части 3 статьи 32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части 3 статьи 44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фициальное опубликование муниципального правового акта или соглашения, заключенного между органами местного самоуправления, производится в газете «Муниципальный Вестник» Городовиковского районного муниципального образования Республики Калмыкия  не позднее пятнадцати дней после их подписания главой муниципального образования (ахлачи), если иное не предусмотрено федеральным, республиканским законодательством, настоящим уставом.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ервом предложении абзаца 3 после слов «муниципального правового акта» дополнить словами «или соглашения, заключенного между органами местного самоуправления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Дружненского сельского муниципального образования Республики Калмыкия (ахлачи) представить настоящее решение в порядке, установленном Федеральном законом от 21 июля 2005 года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, за исключением пунктов 2, 3 решения,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2, 3 настоящего решения вступают в силу со дня его подписания. 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Дружненского сель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бразования Республики Калмыкия                                       А.Н.Манж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лава Дружнен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еспублики Калмыкия (ахлачи)                                               Н.Д.Какинов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   </w:t>
      </w:r>
    </w:p>
    <w:sectPr>
      <w:footerReference w:type="default" r:id="rId3"/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1:53:00Z</dcterms:created>
  <dc:creator>Uzer</dc:creator>
  <dc:description/>
  <cp:keywords/>
  <dc:language>en-US</dc:language>
  <cp:lastModifiedBy>екатерина</cp:lastModifiedBy>
  <cp:lastPrinted>2018-10-27T14:19:00Z</cp:lastPrinted>
  <dcterms:modified xsi:type="dcterms:W3CDTF">2018-12-08T21:54:00Z</dcterms:modified>
  <cp:revision>4</cp:revision>
  <dc:subject/>
  <dc:title/>
</cp:coreProperties>
</file>