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 Дружненского сель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льмг Та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и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ружненск селəн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59061, Республика Калмыкия, Городовиковский р-н, с.Веселое, ул.Спортивная д.28 , т. 96-2-36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sm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апреля 2019 г.                                        № 15                                                  с. Весе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941" w:hRule="atLeast"/>
        </w:trPr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Дружненского сельского муниципального образования Республики Калмык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ружненского сельского муниципального образования Республики Калмыкия в соответствие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 № 131–ФЗ «Об общих принципах организации местного самоуправления в Российской Федерации»,  и пункта 1 части 1 статьи 25 Устава Дружненского сельского муниципального образования Республики Калмыкия, Собрание депутатов Дружненского сель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, утвержденный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 от 26 мая 2016 года №7 (с изменениями и дополнениями от 21 апреля 2017 года № 15, от 30 октября 2017 года № 44, от 26 марта 2018 года № 3, от 30 ноября 2018 года № 32),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 пункте 22 статьи 7 </w:t>
      </w:r>
      <w:r>
        <w:rPr>
          <w:rFonts w:cs="Times New Roman" w:ascii="Times New Roman" w:hAnsi="Times New Roman"/>
          <w:sz w:val="28"/>
          <w:szCs w:val="28"/>
        </w:rPr>
        <w:t>слова «сбору» заменить словами «накоплени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ункт 13 части 1 статьи 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Часть 1 статьи 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1. Под территориальным общественным самоуправлением понимается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Собранием депутатов сельского муниципального образования по предложению населения, проживающего на соответствующей территории, а в расположенных на межселенной территории населенных пунктах (либо на части их территории) – Собранием депутатов районного муниципального образования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пункте 1 части 7 статьи 2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итической партией», дополнить словами «профсоюзом, зарегистрированным в установленном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лова «садоводческого, огороднического, дачного потребительских кооперативов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пункте 1 част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2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итической партией», дополнить словами «профсоюзом, зарегистрированным в установленном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лова «садоводческого, огороднического, дачного потребительских кооперативов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В пункте 27 части 1 статьи 3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ова «сбору» заме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копл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 В части 8 статьи 4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ово «закрытых» заменить словом «непублич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3 статьи 44 дополнить абзацем 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Муниципальный Вестник» Городовиковского районного муниципального образования Республики Калмык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</w:t>
      </w: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 (ахлачи) представить настоящее решение в порядке, установленном Федеральном законом от 21.07.2005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, 3 настоящего решения вступают в силу со дня его подпис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ружненского сель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разования Республики Калмыкия                                       А.Н.Манж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 Дружнен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спублики Калмыкия (ахлачи)                                               Н.Д.Какинов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</w:t>
      </w:r>
    </w:p>
    <w:sectPr>
      <w:footerReference w:type="default" r:id="rId3"/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6:00Z</dcterms:created>
  <dc:creator>Uzer</dc:creator>
  <dc:description/>
  <dc:language>en-US</dc:language>
  <cp:lastModifiedBy>екатерина</cp:lastModifiedBy>
  <cp:lastPrinted>2018-10-27T14:19:00Z</cp:lastPrinted>
  <dcterms:modified xsi:type="dcterms:W3CDTF">2019-05-13T13:16:00Z</dcterms:modified>
  <cp:revision>2</cp:revision>
  <dc:subject/>
  <dc:title/>
</cp:coreProperties>
</file>